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firstLine="709"/>
        <w:jc w:val="center"/>
        <w:rPr>
          <w:rFonts w:ascii="Times New Roman" w:hAnsi="Times New Roman" w:cs="Courier New"/>
          <w:b/>
          <w:b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sz w:val="28"/>
          <w:szCs w:val="28"/>
        </w:rPr>
        <w:t>ТЕМА 1.2 : БИОЛОГИЧЕСКИЕ ОСНОВЫ ОВОЩЕВОДСТВА</w:t>
      </w:r>
    </w:p>
    <w:p>
      <w:pPr>
        <w:pStyle w:val="Style15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Отношение овощных растений к комплексу внешних факторов.</w:t>
      </w:r>
    </w:p>
    <w:p>
      <w:pPr>
        <w:pStyle w:val="Style15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Тепловой режим</w:t>
      </w:r>
    </w:p>
    <w:p>
      <w:pPr>
        <w:pStyle w:val="Style15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Световой режим</w:t>
      </w:r>
    </w:p>
    <w:p>
      <w:pPr>
        <w:pStyle w:val="Style15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Водный режим, способы полива</w:t>
      </w:r>
    </w:p>
    <w:p>
      <w:pPr>
        <w:pStyle w:val="Style15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Воздушно-газовый режим</w:t>
      </w:r>
    </w:p>
    <w:p>
      <w:pPr>
        <w:pStyle w:val="Style15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Пищевой режим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1. Отношение овощных растений к комплексу внешних факторов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>Рост и развитие</w:t>
      </w:r>
      <w:r>
        <w:rPr>
          <w:rFonts w:cs="Courier New" w:ascii="Times New Roman" w:hAnsi="Times New Roman"/>
          <w:sz w:val="28"/>
          <w:szCs w:val="28"/>
        </w:rPr>
        <w:t xml:space="preserve"> – это проявление генетических особенностей сорта (гибрида) в определенных условиях. Рост и развитие происходят на основе взаимосвязи между растительным организмом и условиями внешней среды. </w:t>
      </w:r>
      <w:r>
        <w:rPr>
          <w:rStyle w:val="FontStyle37"/>
          <w:sz w:val="28"/>
          <w:szCs w:val="28"/>
        </w:rPr>
        <w:t>В природе на растения воздействует комплекс факторов внешней среды в различном со</w:t>
        <w:softHyphen/>
        <w:t xml:space="preserve">четании и степени проявления их интенсивности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>Все факторы условно разделены на 4 группы</w:t>
      </w:r>
      <w:r>
        <w:rPr>
          <w:rFonts w:cs="Courier New" w:ascii="Times New Roman" w:hAnsi="Times New Roman"/>
          <w:sz w:val="28"/>
          <w:szCs w:val="28"/>
        </w:rPr>
        <w:t xml:space="preserve">: </w:t>
      </w:r>
    </w:p>
    <w:p>
      <w:pPr>
        <w:pStyle w:val="Style15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абиотические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климатические (температура, свет, влага, газовый режим),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почвенные (физическое состояние, химический состав почвы, минеральное питание)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>2) биотические – влияние расположенных рядом растений, микроорганизмов, животных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Courier New" w:ascii="Times New Roman" w:hAnsi="Times New Roman"/>
          <w:sz w:val="28"/>
          <w:szCs w:val="28"/>
        </w:rPr>
        <w:t>3) антропогенные – влияние человека ( применение механических и химических средств, хирургического вмешательства, создание высокопроизводительных технологий, вызывающих загрязнение среды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  <w:u w:val="single"/>
        </w:rPr>
        <w:t>Абиотические фактор</w:t>
      </w:r>
      <w:r>
        <w:rPr>
          <w:rFonts w:cs="Courier New" w:ascii="Times New Roman" w:hAnsi="Times New Roman"/>
          <w:sz w:val="28"/>
          <w:szCs w:val="28"/>
        </w:rPr>
        <w:t>ы воздействуют на растение непосредственно, а остальные – в основном косвенно, через средства, используемые в агротехнике, а также загрязняющие атмосферу и воду вещества, ухудшающие условия роста и развития растений, что иногда приводит угнетению выращиваемых культур и накоплению в урожае вредных веществ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Style w:val="FontStyle37"/>
          <w:sz w:val="28"/>
          <w:szCs w:val="28"/>
        </w:rPr>
        <w:t>Все перечисленные факторы взаимосвязаны и взаимозависи</w:t>
        <w:softHyphen/>
        <w:t xml:space="preserve">мы. </w:t>
      </w:r>
      <w:r>
        <w:rPr>
          <w:rFonts w:cs="Courier New" w:ascii="Times New Roman" w:hAnsi="Times New Roman"/>
          <w:sz w:val="28"/>
          <w:szCs w:val="28"/>
        </w:rPr>
        <w:t xml:space="preserve">Растения должны получать эти факторы в достаточном количестве на протяжении всей своей жизни (от посева до уборки урожая). </w:t>
      </w:r>
      <w:r>
        <w:rPr>
          <w:rFonts w:cs="Courier New" w:ascii="Times New Roman" w:hAnsi="Times New Roman"/>
          <w:sz w:val="28"/>
          <w:szCs w:val="28"/>
          <w:u w:val="single"/>
        </w:rPr>
        <w:t>Каждый фактор играет определенную роль в жизни растений, и действие его проявляется только в комплексе.</w:t>
      </w:r>
      <w:r>
        <w:rPr>
          <w:rFonts w:cs="Courier New" w:ascii="Times New Roman" w:hAnsi="Times New Roman"/>
          <w:sz w:val="28"/>
          <w:szCs w:val="28"/>
        </w:rPr>
        <w:t xml:space="preserve"> Факторы среды не заменяют один другого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оздействуя на условия внешней среды, человек изменяет характер роста и развития растений. Для нормального роста и развития растений необходимо создавать оптимальные условия, предоставляя все факторы в достаточном количестве. При этом воздействуют на фактор, находящийся в минимуме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>Устойчивость</w:t>
      </w:r>
      <w:r>
        <w:rPr>
          <w:rFonts w:cs="Courier New" w:ascii="Times New Roman" w:hAnsi="Times New Roman"/>
          <w:sz w:val="28"/>
          <w:szCs w:val="28"/>
        </w:rPr>
        <w:t xml:space="preserve"> растений – способность переносить экстремальные условия среды (миним. и максим. проявления) при которых растение остается живым, но обмен веществ в чем-то нарушается и не происходит накопление вегетативной массы. В неблагоприятных условиях наименее уязвимы растения или их органы, находящиеся состоянии покоя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Отзывчивость</w:t>
      </w:r>
      <w:r>
        <w:rPr>
          <w:rFonts w:cs="Courier New" w:ascii="Times New Roman" w:hAnsi="Times New Roman"/>
          <w:sz w:val="28"/>
          <w:szCs w:val="28"/>
        </w:rPr>
        <w:t xml:space="preserve"> – реакция растений на изменение внешних факторов (например, повышение или понижение температуры, изменение  концентрации элементов минерального питания и др. Наибольшая отзывчивость проявляется в период сильного роста и формирования продуктивных органов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На каждом этапе требования растений к условиям среды бывают различными, и роль факторов изменяется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Если для прохождения фазы набухания семян в первую очередь необходима влага, то в фазе прорастания предопределяющим фактором выступает тепловой, а в фазе появления всходов - световой фактор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ассмотрим действие отдельных факторов на рост и развитие овощных растений в их онтогенезе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2. Тепловой режим.</w:t>
      </w:r>
      <w:r>
        <w:rPr>
          <w:rFonts w:cs="Courier New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пература – один из факторов, определяющих активность процессов обмена веществ в растениях. Наличие достаточного количества тепла обусловливает все жизненные процессы, протекающие в растениях от момента прорастания семян до конца вегетации, - фотосинтез, дыхание, усвоение питательных веществ. Выделяют темп. оптимальную, при которой идет максимальное накопление биомассы, минимальную и максимальную, когда растения еще могут оставаться живыми, но обмен веществ замедляется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 требовательности к теплу все овощные растения принято делить на 5 групп (В.И. Эдельштейн)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Морозо- и зимостойкие. У растений этой группы рост начинается при 5°С, но наиболее энергично идет при 15-20° С. Вегетирующие растения могут переносить кратковременные заморозки до -8…-10° С. Находясь в состоянии покоя, растения успешно переносят зимние морозы, в особенности при наличии снежного покрова. К этой группе относятся все многолетние (щавель, ревень, спаржа, хрен, лук-батун, шнитт-лук, лук-слизун), чеснок и др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Холодостойкие. Начало активной вегетации – при 8-10°С. Оптимальная температура для их роста 15-20° С. Растения могут переносить кратковременные заморозки до -1…-5° С. Температура выше 25° С угнетает растения, а при 30-32° С наступает компенсационная точка, когда поступление питательных веществ от ассимиляции бывает равно расходу на дыхание. К холодостойким растениям относятся капуста, корнеплоды, редис, салат, укроп, шпинат, репчатый лук и др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но-теплолюбивые растения: Для их роста требуется температура 15-20° С, при 10° С рост приостанавливается. Надземная часть растений погибает </w:t>
      </w:r>
      <w:r>
        <w:rPr>
          <w:rFonts w:cs="Courier New" w:ascii="Times New Roman" w:hAnsi="Times New Roman"/>
          <w:sz w:val="28"/>
          <w:szCs w:val="28"/>
        </w:rPr>
        <w:t xml:space="preserve">при 0°С. Единственным представителем, относящимся к этой группе, является картофель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4. Теплолюбивые растения. Семена теплолюбивых растений начинают прорастать при 12-15° С, Оптимальная температура для роста и развития растений 20-28° С. При температуре ниже 15° С и выше 30° С накопление питательных веществ прекращается. При температурах ниже 0°С растения погибают. Теплолюбивыми растениями являются овощи семейства тыквенные, пасленовые и др.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5. Жаростойкие. Рост и развитие этих растений идут нормально при такой же температуре, как у теплолюбивых растений, но ассимиляция у них может проходить при температуре до 40°С (арбуз, дыня)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В различные фазы своего роста растения предъявляют неодинаковые требования к теплу. Если набухание семян может происходить при низкой положительной температуре, то прорастание их может начаться только при определенном минимуме тепла. Такой минимальной температурой для холодостойких культур является 2-5° С; для огурца и томата 12-15° С; для баклажана, перца, дыни и арбуза 16-17° С. Повышение температуры до 25-30° С ускоряет прорастание семян, поскольку процессы превращения сложных органических соединений в более простые идут значительно быстрее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и недостатке тепла семена набухнут, но зародыш семени тронуться в рост не может, и если недостаток тепла будет продолжаться дальше, это приведет их к гибели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К моменту появления всходов питательные вещества семени интенсивно расходуются на новообразования и энергетические процессы. Поэтому при выращивании холодостойких культур в условиях защищенного грунта во время появления всходов температуру понижают до 8-12° С, при выращивании теплолюбивых - до 14-15° С. В этих условиях корневая система продолжает развиваться, так как для ее роста температура должна быть на 3-4° С ниже, чем температура воздуха. Спустя 5-7 дней температуру постепенно повышают до уровня оптимальной для данной культуры. Температура окружающей среды в фазе цветения и плодоношения растений должна быть более высокой, чем в другие фазы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Колебания температуры, вызванные сменой дня и ночи, обусловили различную требовательность растений к теплу в течение суток. Это явление называется фотопериодизмом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Фотопериодизм</w:t>
      </w:r>
      <w:r>
        <w:rPr>
          <w:rFonts w:cs="Courier New" w:ascii="Times New Roman" w:hAnsi="Times New Roman"/>
          <w:sz w:val="28"/>
          <w:szCs w:val="28"/>
        </w:rPr>
        <w:t> - реакция живых организмов (растений и животных) на суточный ритм освещённости, продолжительность светового дня и соотношение между темным и светлым временем суток (фотопериодами)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пытами научных учреждений установлено, что в пасмурную погоду температура должна быть несколько ниже, чем в ясную, так как интенсивность фотосинтеза в это время уменьшается, соответственно нужно и снизить расход питательных веществ на дыхание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В. М. Марков рекомендует следующие оптимальные (благоприятные) температурные условия при пасмурной погоде: для капусты, репы, редьки, брюквы, редиса, хрена 10-13° С; для салата, шпината, укропа, моркови, петрушки, пастернака, гороха, щавеля, ревеня, лука-батуна, шнитт-лука 13-16°С; для репчатого лука, лука-порея, чеснока, свеклы, сельдерея 16-19° С; для фасоли, кукурузы, тыквы, томата 19-22° С; для перца, баклажана, огурца, дыни, арбуза 22-25° С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Установление оптимальной температуры для роста и развития овощных культур для ясной погоды и для ночного времени производится по формуле:</w:t>
      </w:r>
    </w:p>
    <w:p>
      <w:pPr>
        <w:pStyle w:val="Style15"/>
        <w:widowControl w:val="false"/>
        <w:ind w:firstLine="709"/>
        <w:jc w:val="center"/>
        <w:rPr/>
      </w:pPr>
      <w:r>
        <w:rPr>
          <w:rFonts w:cs="Courier New" w:ascii="Times New Roman" w:hAnsi="Times New Roman"/>
          <w:b/>
          <w:sz w:val="28"/>
          <w:szCs w:val="28"/>
        </w:rPr>
        <w:t>Т опт = Т</w:t>
      </w:r>
      <w:r>
        <w:rPr>
          <w:rFonts w:cs="Courier New" w:ascii="Times New Roman" w:hAnsi="Times New Roman"/>
          <w:b/>
          <w:sz w:val="28"/>
          <w:szCs w:val="28"/>
          <w:vertAlign w:val="subscript"/>
        </w:rPr>
        <w:t>пасм</w:t>
      </w:r>
      <w:r>
        <w:rPr>
          <w:rFonts w:cs="Courier New" w:ascii="Times New Roman" w:hAnsi="Times New Roman"/>
          <w:b/>
          <w:sz w:val="28"/>
          <w:szCs w:val="28"/>
        </w:rPr>
        <w:t xml:space="preserve">  ± 7° С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ля условий ясной погоды величина 7ºС прибавится, для ночного времени -отнимается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Если огурец в пасмурную погоду требует температуры 22° С, то при ясной погоде она должна быть 29ºС, а ночью 15-18°С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открытом грунте регулировать тепловой режим сложнее. Наукой и практикой разработаны приемы, с помощью которых можно в значительной мере улучшать температурные условия для растений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Способы улучшения теплового режима для овощных культур в открытом грунте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правильный подбор участков для выращивания овощных культур (на южных склонах, участки, защищенные от северных ветров),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- устройство гряд и гребней, способствующих лучшему прогреванию почвы,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- посадка кулис из высокорослых культур,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мульчирование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городники издавна подбирали для ранних теплолюбивых культур участки, хорошо защищенные от холодных ветров, на южном склоне с температурой на 2-3°С выше по сравнению с северным. Поэтому условия для роста и развития растений здесь складываются благоприятнее, чем на склонах, обращенных к северу и востоку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 условиях прохладного климата важное значение для улучшения  теплового режима имеет устройство гряд и гребней, способствующих лучшему прогреванию почвы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начительно улучшают тепловой режим кулисы из высокорослых культур. Исследованиями установлено, что температура воздуха между кулисами в ветреную погоду бывает на 1,5-4° С выше, чем на незащищенном участке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южных районах кулисные посевы выполняют другую роль: они предохраняют основные культуры от перегрев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На изменение теплового режима растений оказывает существенное влияние мульчирование почвы, т. е. покрытие ее поверхности какими-нибудь материалами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южных районах, где почва сильно прогревается, рекомендуется подбирать участки с северными склонами и применять светлые мульчматериалы (опилки, фольга и т. д.)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ряду с созданием благоприятных условий выращивания важное значение имеет приспособление самих растений к неблагоприятным условиям внешней среды путем проведения закалки семян и рассады, Закаленная рассада капусты может переносить заморозки до -5…-7° С, томата до -1°С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3. Световой режим.</w:t>
      </w:r>
      <w:r>
        <w:rPr>
          <w:rFonts w:cs="Courier New" w:ascii="Times New Roman" w:hAnsi="Times New Roman"/>
          <w:sz w:val="28"/>
          <w:szCs w:val="28"/>
        </w:rPr>
        <w:t xml:space="preserve"> Свет является одним из основных источников энергии, расходуемой на образование органического вещества, движение протоплазмы клеток и отдельных органов, на транспирацию, а также на синтез витаминов, ферментов, хлорофилла и других веществ, играющих важную роль в жизни растени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Радиация в диапазоне 300-710 нм называют физиологической или фотосинтетически активной (</w:t>
      </w:r>
      <w:r>
        <w:rPr>
          <w:rFonts w:cs="Courier New" w:ascii="Times New Roman" w:hAnsi="Times New Roman"/>
          <w:b/>
          <w:sz w:val="28"/>
          <w:szCs w:val="28"/>
        </w:rPr>
        <w:t>ФАР</w:t>
      </w:r>
      <w:r>
        <w:rPr>
          <w:rFonts w:cs="Courier New" w:ascii="Times New Roman" w:hAnsi="Times New Roman"/>
          <w:sz w:val="28"/>
          <w:szCs w:val="28"/>
        </w:rPr>
        <w:t>)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Световая энергия от солнца поступает в виде прямой и рассеянной радиации. Прямая радиация, поступающая в виде параллельных лучей, имеет меньшее значение для растений, поскольку эта энергия попадает главным образом на наружные листья и в часы полуденного солнцестояния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  <w:u w:val="single"/>
        </w:rPr>
        <w:t>Наибольшее значение в жизни растений имеет рассеянная радиация</w:t>
      </w:r>
      <w:r>
        <w:rPr>
          <w:rFonts w:cs="Courier New" w:ascii="Times New Roman" w:hAnsi="Times New Roman"/>
          <w:sz w:val="28"/>
          <w:szCs w:val="28"/>
        </w:rPr>
        <w:t>, образующаяся в результате преломления солнечных лучей от взвешенных в атмосфере паров воды, кристаллов льда, пыли и т. д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оставе солнечной энергии фотосинтетически активная радиация составляет около 45-50%, остальная часть представлена главным образом инфракрасными и в небольшом количестве ультрафиолетовыми лучами. Спектральный состав света изменяется в течение суток. В утренние и вечерние часы увеличивается содержание красной и уменьшается содержание фиолетовой и фотосинтетически активной радиации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Использование лучистой энергии в фотосинтезе очень невелико и составляет в большинстве случаев 1-2% от поглощенной листом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линноволновая и ультракоротковолновая радиация играет также важную роль в жизни растени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Ультрафиолетовые лучи, например, способствуют синтезу витаминов и повышают холодостойкость растений. Так, при выращивании овощных растений на Памире, где приток ультрафиолетовой радиации значительно выше, чем в обычных условиях, картофель выдерживает заморозки до -7…-8° С, а китайская капуста до -15° С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Классификация растений по требовательности к интенсивности освещения:</w:t>
      </w:r>
    </w:p>
    <w:p>
      <w:pPr>
        <w:pStyle w:val="Style15"/>
        <w:widowControl w:val="false"/>
        <w:numPr>
          <w:ilvl w:val="0"/>
          <w:numId w:val="5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наиболее требовательные – большинство группы плодовых овощных (30 тыс.люкс), </w:t>
      </w:r>
    </w:p>
    <w:p>
      <w:pPr>
        <w:pStyle w:val="Style15"/>
        <w:widowControl w:val="false"/>
        <w:numPr>
          <w:ilvl w:val="0"/>
          <w:numId w:val="5"/>
        </w:numPr>
        <w:jc w:val="both"/>
        <w:rPr/>
      </w:pPr>
      <w:r>
        <w:rPr>
          <w:rFonts w:cs="Courier New" w:ascii="Times New Roman" w:hAnsi="Times New Roman"/>
          <w:sz w:val="28"/>
          <w:szCs w:val="28"/>
        </w:rPr>
        <w:t>растения со средней требовательностью – огурец, корнеплоды, капуста, салат, лук, чеснок (20 тыс. люкс),</w:t>
      </w:r>
    </w:p>
    <w:p>
      <w:pPr>
        <w:pStyle w:val="Style15"/>
        <w:widowControl w:val="false"/>
        <w:numPr>
          <w:ilvl w:val="0"/>
          <w:numId w:val="5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именее требовательные  - выгоночные культуры (0,5-2,5 тыс.люкс)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вощные растения в процессе филогенеза выработали чувствительность к определенному ритму смены дня и ночи (фотопериодизм). Поэтому в зависимости от происхождения овощные культуры неодинаково реагируют на продолжительность дня. По названному свойству их делят на две группы: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астения короткого дня (томат, перец, баклажан и др.),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астения длинного дня – капустные, сельдерейные, астровые, маревые  и др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Технологический процесс выращивания овощей связан с поиском и применением способов создания оптимального светового режима. В открытом грунте целесообразно выращивать культуры в регионах, где освещенность и продолжительность периода с оптимальным световым режимом соответствует биологическим особенностям растений. Существенное значение имеет срок выращивания, с чем связаны  и длина дня, и интенсивность освещения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В защищенном грунте важно подбирать типовые проекты сооружений с наименьшей поверхностью непрозрачных конструкций. Светопрозрачный материал кровли и боковых ограждений всегда должны быть чистыми. По условиям естественной освещенности, создаваемой солнечной радиацией, регионы юга России относятся к 5,6 и 7 световым зонам. Применение электродосвечивания растений в теплицах, практически, позволяет выращивать овощи во всех световых зонах.  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Световые зоны РФ</w:t>
      </w:r>
      <w:r>
        <w:rPr>
          <w:rFonts w:cs="Courier New" w:ascii="Times New Roman" w:hAnsi="Times New Roman"/>
          <w:sz w:val="28"/>
          <w:szCs w:val="28"/>
        </w:rPr>
        <w:t xml:space="preserve"> Госреестра селекционных достижений. 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Ф делится на световые зоны в зависимости от широтного распределения суммарной солнечной радиации: суммы убывают по мере продвижения с юга на север. Для нормального роста и развития растений имеет значение главным образом коротковолновое излучение, поглощаемое пигментами пластид. Это фотосинтетическая активная радиация - ФАР. 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течественными учеными проведено зонирование территории страны по притоку естественной ФАР, проникающей в теплицы в осенне-зимний период. В соответствии с вычисленными месячными суммами суммарной ФАР в декабре - январе (самые критические месяцы по притоку радиации) все районы страны разбиты на 7 световых зон по возрастающей степени 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 xml:space="preserve">I световая зона </w:t>
      </w:r>
      <w:r>
        <w:rPr>
          <w:rFonts w:cs="Courier New" w:ascii="Times New Roman" w:hAnsi="Times New Roman"/>
          <w:sz w:val="28"/>
          <w:szCs w:val="28"/>
        </w:rPr>
        <w:t>(сумма ФАР - 110-220 кал/см</w:t>
      </w:r>
      <w:r>
        <w:rPr>
          <w:rFonts w:cs="Courier New" w:ascii="Times New Roman" w:hAnsi="Times New Roman"/>
          <w:sz w:val="28"/>
          <w:szCs w:val="28"/>
          <w:vertAlign w:val="superscript"/>
        </w:rPr>
        <w:t>2</w:t>
      </w:r>
      <w:r>
        <w:rPr>
          <w:rFonts w:cs="Courier New" w:ascii="Times New Roman" w:hAnsi="Times New Roman"/>
          <w:sz w:val="28"/>
          <w:szCs w:val="28"/>
        </w:rPr>
        <w:t>): Архангельская, Вологодская, Ленинградская, Магаданская, Новгородская, Псковская области, Республики Карелия, Коми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>II световая зона</w:t>
      </w:r>
      <w:r>
        <w:rPr>
          <w:rFonts w:cs="Courier New" w:ascii="Times New Roman" w:hAnsi="Times New Roman"/>
          <w:sz w:val="28"/>
          <w:szCs w:val="28"/>
        </w:rPr>
        <w:t xml:space="preserve"> (сумма ФАР - 400-580 кал/см</w:t>
      </w:r>
      <w:r>
        <w:rPr>
          <w:rFonts w:cs="Courier New" w:ascii="Times New Roman" w:hAnsi="Times New Roman"/>
          <w:sz w:val="28"/>
          <w:szCs w:val="28"/>
          <w:vertAlign w:val="superscript"/>
        </w:rPr>
        <w:t>2</w:t>
      </w:r>
      <w:r>
        <w:rPr>
          <w:rFonts w:cs="Courier New" w:ascii="Times New Roman" w:hAnsi="Times New Roman"/>
          <w:sz w:val="28"/>
          <w:szCs w:val="28"/>
        </w:rPr>
        <w:t>):  Ивановская, Кировская, Костромская, Нижегородская, Тверская, Пермская, Ярославская области, Республики Марий Эл, Мордовия, Удмуртская, Чувашская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>III световая зона</w:t>
      </w:r>
      <w:r>
        <w:rPr>
          <w:rFonts w:cs="Courier New" w:ascii="Times New Roman" w:hAnsi="Times New Roman"/>
          <w:sz w:val="28"/>
          <w:szCs w:val="28"/>
        </w:rPr>
        <w:t xml:space="preserve"> (сумма ФАР - 610-970 кал/см</w:t>
      </w:r>
      <w:r>
        <w:rPr>
          <w:rFonts w:cs="Courier New" w:ascii="Times New Roman" w:hAnsi="Times New Roman"/>
          <w:sz w:val="28"/>
          <w:szCs w:val="28"/>
          <w:vertAlign w:val="superscript"/>
        </w:rPr>
        <w:t>2</w:t>
      </w:r>
      <w:r>
        <w:rPr>
          <w:rFonts w:cs="Courier New" w:ascii="Times New Roman" w:hAnsi="Times New Roman"/>
          <w:sz w:val="28"/>
          <w:szCs w:val="28"/>
        </w:rPr>
        <w:t xml:space="preserve">): Белгородская, Брянская, Владимирская Смоленская, Тамбовская, Воронежская, Калининградская, Калужская, Курганская, Курская, Липецкая, Томская, Рязанская, Тульская, Тюменская, Свердловская, Московская, Орловская области, Красноярский край, Республики Башкортостан, Саха (Якутия), Татарстан, Хакасия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>IV световая зона</w:t>
      </w:r>
      <w:r>
        <w:rPr>
          <w:rFonts w:cs="Courier New" w:ascii="Times New Roman" w:hAnsi="Times New Roman"/>
          <w:sz w:val="28"/>
          <w:szCs w:val="28"/>
        </w:rPr>
        <w:t xml:space="preserve"> (сумма ФАР - 1000-1380 кал/см</w:t>
      </w:r>
      <w:r>
        <w:rPr>
          <w:rFonts w:cs="Courier New" w:ascii="Times New Roman" w:hAnsi="Times New Roman"/>
          <w:sz w:val="28"/>
          <w:szCs w:val="28"/>
          <w:vertAlign w:val="superscript"/>
        </w:rPr>
        <w:t>2</w:t>
      </w:r>
      <w:r>
        <w:rPr>
          <w:rFonts w:cs="Courier New" w:ascii="Times New Roman" w:hAnsi="Times New Roman"/>
          <w:sz w:val="28"/>
          <w:szCs w:val="28"/>
        </w:rPr>
        <w:t>): Алтайский край, Астраханская, Волгоградская, Иркутская, Камчатская, Кемеровская, Новосибирская, Омская, Ульяновская, Саратовская, Самарская, Оренбургская, Пензенская области, Республики Алтай, Калмыкия, Тув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>V световая зона</w:t>
      </w:r>
      <w:r>
        <w:rPr>
          <w:rFonts w:cs="Courier New" w:ascii="Times New Roman" w:hAnsi="Times New Roman"/>
          <w:sz w:val="28"/>
          <w:szCs w:val="28"/>
        </w:rPr>
        <w:t xml:space="preserve"> (сумма ФАР - 1450-1670 кал/см</w:t>
      </w:r>
      <w:r>
        <w:rPr>
          <w:rFonts w:cs="Courier New" w:ascii="Times New Roman" w:hAnsi="Times New Roman"/>
          <w:sz w:val="28"/>
          <w:szCs w:val="28"/>
          <w:vertAlign w:val="superscript"/>
        </w:rPr>
        <w:t>2</w:t>
      </w:r>
      <w:r>
        <w:rPr>
          <w:rFonts w:cs="Courier New" w:ascii="Times New Roman" w:hAnsi="Times New Roman"/>
          <w:sz w:val="28"/>
          <w:szCs w:val="28"/>
        </w:rPr>
        <w:t xml:space="preserve">): Краснодарский край (кроме Черноморское побережья), Республики Адыгея, Бурятия, Ростовская, Читинская области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>VI световая зона</w:t>
      </w:r>
      <w:r>
        <w:rPr>
          <w:rFonts w:cs="Courier New" w:ascii="Times New Roman" w:hAnsi="Times New Roman"/>
          <w:sz w:val="28"/>
          <w:szCs w:val="28"/>
        </w:rPr>
        <w:t xml:space="preserve"> (сумма ФАР - 1770-2080 кал/см): Краснодарский край (Черноморское побережье), Республики  Кабардино-Балкарская, Карачаево-Черкесская, Дагестан, Ингушетия, Северная Осетия-Алания, Чеченская, Ставропольский кра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VII световая зона</w:t>
      </w:r>
      <w:r>
        <w:rPr>
          <w:rFonts w:cs="Courier New" w:ascii="Times New Roman" w:hAnsi="Times New Roman"/>
          <w:sz w:val="28"/>
          <w:szCs w:val="28"/>
        </w:rPr>
        <w:t xml:space="preserve"> (сумма ФАР - 2370-3450 кал/см</w:t>
      </w:r>
      <w:r>
        <w:rPr>
          <w:rFonts w:cs="Courier New" w:ascii="Times New Roman" w:hAnsi="Times New Roman"/>
          <w:sz w:val="28"/>
          <w:szCs w:val="28"/>
          <w:vertAlign w:val="superscript"/>
        </w:rPr>
        <w:t>2</w:t>
      </w:r>
      <w:r>
        <w:rPr>
          <w:rFonts w:cs="Courier New" w:ascii="Times New Roman" w:hAnsi="Times New Roman"/>
          <w:sz w:val="28"/>
          <w:szCs w:val="28"/>
        </w:rPr>
        <w:t>): Амурская, Сахалинская области, Приморский, Хабаровский края. 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>4. Водный режим.</w:t>
      </w:r>
      <w:r>
        <w:rPr>
          <w:rFonts w:cs="Courier New" w:ascii="Times New Roman" w:hAnsi="Times New Roman"/>
          <w:sz w:val="28"/>
          <w:szCs w:val="28"/>
        </w:rPr>
        <w:t xml:space="preserve"> Вода является одним из основных компонентов растений. В составе растений содержится воды 75-80 %. Но потребность растений в воде определяется не наличием ее в составе тканей, а расходом на транспирацию. На создание 1 кг сухого вещества растения расходуют от 300 до 800 кг воды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асчеты показывают, что при урожае растительной массы 100 т с 1 га расход воды на испарение составляет около 6000 м3. Это соответствует 600 мм осадков. В областях нечерноземной зоны РФ за вегетационный период выпадает осадков примерно в 2 раза меньше, чем требуется для формирования указанного урожая. Поэтому здесь необходимо орошение овощных культур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 отношению к воде овощи делят на 4 группы:</w:t>
      </w:r>
    </w:p>
    <w:p>
      <w:pPr>
        <w:pStyle w:val="Style15"/>
        <w:widowControl w:val="false"/>
        <w:numPr>
          <w:ilvl w:val="0"/>
          <w:numId w:val="4"/>
        </w:numPr>
        <w:jc w:val="both"/>
        <w:rPr/>
      </w:pPr>
      <w:r>
        <w:rPr>
          <w:rFonts w:cs="Courier New" w:ascii="Times New Roman" w:hAnsi="Times New Roman"/>
          <w:sz w:val="28"/>
          <w:szCs w:val="28"/>
        </w:rPr>
        <w:t>очень требовательные (семейство капустные, листовые овощи), НВ 80-95%,</w:t>
      </w:r>
    </w:p>
    <w:p>
      <w:pPr>
        <w:pStyle w:val="Style15"/>
        <w:widowControl w:val="false"/>
        <w:numPr>
          <w:ilvl w:val="0"/>
          <w:numId w:val="4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ребовательные (огурец, лук, перец, томат), НВ 70-80%,</w:t>
      </w:r>
    </w:p>
    <w:p>
      <w:pPr>
        <w:pStyle w:val="Style15"/>
        <w:widowControl w:val="false"/>
        <w:numPr>
          <w:ilvl w:val="0"/>
          <w:numId w:val="4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умеренно требовательные – бобовые, корнеплоды, кукуруза сахарная, НВ 65-75%,</w:t>
      </w:r>
    </w:p>
    <w:p>
      <w:pPr>
        <w:pStyle w:val="Style15"/>
        <w:widowControl w:val="false"/>
        <w:numPr>
          <w:ilvl w:val="0"/>
          <w:numId w:val="4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сухоустойчивые (бахчевые), НВ 60-70 %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Особенно хорошее увлажнение почвы требуется при набухании семян. Семена капусты и огурца для набухания требуют влаги около 50%, семена зонтичных культур - 100%, бобовых - 150% от их массы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сс набухания семян в почве может быть успешным при условии полного насыщения почвы влагой (порядка 90% от полной влагоемкости)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о мере роста корневой системы содержание влаги может быть более низким. Оптимальное увлажнение почвы бывает при содержании влаги около 70% от полной влагоемкости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Оптимальную влажность почвы поддерживают с помощью орошения. В особенности большое внимание уделяется орошению в южных районах. В республиках Закавказья поливное овощеводство занимает 2/3,  в Молдавии - 1/2, а в Астраханской области и в республиках Средней Азии - 9/10 площади овощных культур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 рост и развитие овощных растений оказывает влияние не только влажность почвы, но и влажность воздуха. По отношению к влажности воздуха их делят на 3 группы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1) растения, для которых оптимальная влажность воздуха 60-70% - томат, баклажан, перец, фасоль;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2) 70-75% - цветная и белокочанная капуста, щавель, укроп, петрушка, лук-порей;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) 80-90% - огурец, салат, шпинат, сельдерей, лук на перо и т. д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гулировать влажность воздуха можно успешно в условиях защищенного грунта. В открытом грунте увеличению влажности воздуха способствуют кулисы и поливы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Способы полива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Дождевание.</w:t>
      </w:r>
      <w:r>
        <w:rPr>
          <w:rFonts w:cs="Courier New" w:ascii="Times New Roman" w:hAnsi="Times New Roman"/>
          <w:sz w:val="28"/>
          <w:szCs w:val="28"/>
        </w:rPr>
        <w:t xml:space="preserve"> Применяют чаще всего в том случае, когда поливная норма бывает не выше 300-400 м</w:t>
      </w:r>
      <w:r>
        <w:rPr>
          <w:rFonts w:cs="Courier New" w:ascii="Times New Roman" w:hAnsi="Times New Roman"/>
          <w:sz w:val="28"/>
          <w:szCs w:val="28"/>
          <w:vertAlign w:val="superscript"/>
        </w:rPr>
        <w:t>3</w:t>
      </w:r>
      <w:r>
        <w:rPr>
          <w:rFonts w:cs="Courier New" w:ascii="Times New Roman" w:hAnsi="Times New Roman"/>
          <w:sz w:val="28"/>
          <w:szCs w:val="28"/>
        </w:rPr>
        <w:t>. Дело в том, что при поливе большими нормами впитывание влаги идет медленно и образуется поверхностный сток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Дождевание производят дождевальными машинами ДДА-100М. ДДН-45, ДДН-70, УДС-25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Подпочвенный.</w:t>
      </w:r>
      <w:r>
        <w:rPr>
          <w:rFonts w:cs="Courier New" w:ascii="Times New Roman" w:hAnsi="Times New Roman"/>
          <w:sz w:val="28"/>
          <w:szCs w:val="28"/>
        </w:rPr>
        <w:t xml:space="preserve"> Вода подается в почву по перфорированным трубам, уложенным на глубину 25-50 см. Такой способ полива является более экономичным по сравнению с другими в отношении расхода воды. Поливные нормы при этом способе полива уменьшают в 2-3 раза, а расходуется вода на испарение очень медленно. Однако он требует дополнительных затрат средств на укладку труб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По бороздам.</w:t>
      </w:r>
      <w:r>
        <w:rPr>
          <w:rFonts w:cs="Courier New" w:ascii="Times New Roman" w:hAnsi="Times New Roman"/>
          <w:sz w:val="28"/>
          <w:szCs w:val="28"/>
        </w:rPr>
        <w:t xml:space="preserve"> Борозды нарезают с учетом, наклона местности. При очень малом уклоне (не более 0,002) делают тупые борозды глубиной 18-25 см, которые наполняют водой на 2/3 их глубины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На участках, имеющих склоны более 0,002, применяют проточные борозды глубиной 10-18 см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При поливе по бороздам урожай и себестоимость выше, чем при применении дождевальной установки ДДА-100М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Капельный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В хозяйствах применяются и короткоструйные дождевальные установки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Норма полива</w:t>
      </w:r>
      <w:r>
        <w:rPr>
          <w:rFonts w:cs="Courier New" w:ascii="Times New Roman" w:hAnsi="Times New Roman"/>
          <w:sz w:val="28"/>
          <w:szCs w:val="28"/>
        </w:rPr>
        <w:t xml:space="preserve">. Ее устанавливают в зависимости от величины планируемого урожая, от коэффициента водопотребления, под которым понимают затраты воды на получение одной тонны урожая. Применение поливов ускоряет созревание урожая, который реализуют по более высоким ценам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 данным М. Ф. Куликовой, поливы обеспечивают прибавку урожая ранней белокочанной капусты в Воронежской области на 240 ц. в Ленинградской области - на 90 ц с 1 га; огурца в Воронежской области  - на 177 ц, а в Алтайском крае - на 224 ц с 1 га; арбуза в Волгоградской области - на 226 ц с 1 г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>Виды поливов.</w:t>
      </w:r>
      <w:r>
        <w:rPr>
          <w:rFonts w:cs="Courier New" w:ascii="Times New Roman" w:hAnsi="Times New Roman"/>
          <w:sz w:val="28"/>
          <w:szCs w:val="28"/>
        </w:rPr>
        <w:t xml:space="preserve"> Поливы бывают: предпосевные (предпосадочные), посадочные, вегетационные, освежительные, влагозарядковые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i/>
          <w:sz w:val="28"/>
          <w:szCs w:val="28"/>
        </w:rPr>
        <w:t>Предпосевные поливы</w:t>
      </w:r>
      <w:r>
        <w:rPr>
          <w:rFonts w:cs="Courier New" w:ascii="Times New Roman" w:hAnsi="Times New Roman"/>
          <w:sz w:val="28"/>
          <w:szCs w:val="28"/>
        </w:rPr>
        <w:t xml:space="preserve"> делают перед, посевом или перед посадкой из расчета 200-300 м</w:t>
      </w:r>
      <w:r>
        <w:rPr>
          <w:rFonts w:cs="Courier New" w:ascii="Times New Roman" w:hAnsi="Times New Roman"/>
          <w:sz w:val="28"/>
          <w:szCs w:val="28"/>
          <w:vertAlign w:val="superscript"/>
        </w:rPr>
        <w:t>3</w:t>
      </w:r>
      <w:r>
        <w:rPr>
          <w:rFonts w:cs="Courier New" w:ascii="Times New Roman" w:hAnsi="Times New Roman"/>
          <w:sz w:val="28"/>
          <w:szCs w:val="28"/>
        </w:rPr>
        <w:t xml:space="preserve">/га с целью увлажнения почвы до оптимального состояния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i/>
          <w:sz w:val="28"/>
          <w:szCs w:val="28"/>
        </w:rPr>
        <w:t>Вегетационные поливы</w:t>
      </w:r>
      <w:r>
        <w:rPr>
          <w:rFonts w:cs="Courier New" w:ascii="Times New Roman" w:hAnsi="Times New Roman"/>
          <w:sz w:val="28"/>
          <w:szCs w:val="28"/>
        </w:rPr>
        <w:t xml:space="preserve"> проводят по посевам овощных культур для пополнения запасов влаги с тем, чтобы растения не приостанавливали свой рост из-за ее недостатка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i/>
          <w:sz w:val="28"/>
          <w:szCs w:val="28"/>
        </w:rPr>
        <w:t>Освежительные поливы</w:t>
      </w:r>
      <w:r>
        <w:rPr>
          <w:rFonts w:cs="Courier New" w:ascii="Times New Roman" w:hAnsi="Times New Roman"/>
          <w:sz w:val="28"/>
          <w:szCs w:val="28"/>
        </w:rPr>
        <w:t xml:space="preserve"> дают в жаркую погоду с целью снижения температуры растений и увеличения относительной влажности воздуха, при этом расход воды составляет 50-100 м</w:t>
      </w:r>
      <w:r>
        <w:rPr>
          <w:rFonts w:cs="Courier New" w:ascii="Times New Roman" w:hAnsi="Times New Roman"/>
          <w:sz w:val="28"/>
          <w:szCs w:val="28"/>
          <w:vertAlign w:val="superscript"/>
        </w:rPr>
        <w:t>3</w:t>
      </w:r>
      <w:r>
        <w:rPr>
          <w:rFonts w:cs="Courier New" w:ascii="Times New Roman" w:hAnsi="Times New Roman"/>
          <w:sz w:val="28"/>
          <w:szCs w:val="28"/>
        </w:rPr>
        <w:t>/га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i/>
          <w:sz w:val="28"/>
          <w:szCs w:val="28"/>
        </w:rPr>
        <w:t>Влагозарядковые  поливы</w:t>
      </w:r>
      <w:r>
        <w:rPr>
          <w:rFonts w:cs="Courier New" w:ascii="Times New Roman" w:hAnsi="Times New Roman"/>
          <w:sz w:val="28"/>
          <w:szCs w:val="28"/>
        </w:rPr>
        <w:t xml:space="preserve"> применяют в засушливых районах с целью накопления влаги. Проводят их осенью и в течение зимы, выливая на 1 га 1000 м</w:t>
      </w:r>
      <w:r>
        <w:rPr>
          <w:rFonts w:cs="Courier New" w:ascii="Times New Roman" w:hAnsi="Times New Roman"/>
          <w:sz w:val="28"/>
          <w:szCs w:val="28"/>
          <w:vertAlign w:val="superscript"/>
        </w:rPr>
        <w:t>3</w:t>
      </w:r>
      <w:r>
        <w:rPr>
          <w:rFonts w:cs="Courier New" w:ascii="Times New Roman" w:hAnsi="Times New Roman"/>
          <w:sz w:val="28"/>
          <w:szCs w:val="28"/>
        </w:rPr>
        <w:t xml:space="preserve"> воды и более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5. Воздушно-газовый режим.</w:t>
      </w:r>
      <w:r>
        <w:rPr>
          <w:rFonts w:cs="Courier New" w:ascii="Times New Roman" w:hAnsi="Times New Roman"/>
          <w:sz w:val="28"/>
          <w:szCs w:val="28"/>
        </w:rPr>
        <w:t xml:space="preserve"> Основными газовыми компонентами атмосферы, имеющими непосредственное отношение к жизнедеятельности растений, являются кислород, углекислый газ и азот. Содержание каждого из них составляет соответственно 21; 0,03 и 78%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Кислород нужен растениям для дыхания, в процессе которого освобождается энергия, необходимая для роста, ассимиляции и других физиологических функций. Доступ кислорода должен быть ко всем органам: листьям, стеблям и корням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условиях открытого грунта часто ограничен доступ воздуха в почву, вследствие чего затруднено дыхание прорастающих семян и корней. Чтобы улучшить воздухообмен в почве, проводят рыхление ее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и выращивании растений в парниках на биологическом обогреве кислород расходуется для жизнедеятельности микроорганизмов, в результате чего листья и стебли испытывают кислородное голодание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ля улучшения воздушно-газового режима парники проветривают, устанавливая рамы на подставки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Углекислый газ (СО</w:t>
      </w:r>
      <w:r>
        <w:rPr>
          <w:rFonts w:cs="Courier New" w:ascii="Times New Roman" w:hAnsi="Times New Roman"/>
          <w:sz w:val="28"/>
          <w:szCs w:val="28"/>
          <w:vertAlign w:val="subscript"/>
        </w:rPr>
        <w:t>2</w:t>
      </w:r>
      <w:r>
        <w:rPr>
          <w:rFonts w:cs="Courier New" w:ascii="Times New Roman" w:hAnsi="Times New Roman"/>
          <w:sz w:val="28"/>
          <w:szCs w:val="28"/>
        </w:rPr>
        <w:t>) растения поглощают для образования органического вещества. При недостатке СО</w:t>
      </w:r>
      <w:r>
        <w:rPr>
          <w:rFonts w:cs="Courier New" w:ascii="Times New Roman" w:hAnsi="Times New Roman"/>
          <w:sz w:val="28"/>
          <w:szCs w:val="28"/>
          <w:vertAlign w:val="subscript"/>
        </w:rPr>
        <w:t>2</w:t>
      </w:r>
      <w:r>
        <w:rPr>
          <w:rFonts w:cs="Courier New" w:ascii="Times New Roman" w:hAnsi="Times New Roman"/>
          <w:sz w:val="28"/>
          <w:szCs w:val="28"/>
        </w:rPr>
        <w:t xml:space="preserve"> уменьшается активность ассимиляции, а при падении содержания углекислоты до 0,01% ассимиляция прекращается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Пополнение атмосферы СО</w:t>
      </w:r>
      <w:r>
        <w:rPr>
          <w:rFonts w:cs="Courier New" w:ascii="Times New Roman" w:hAnsi="Times New Roman"/>
          <w:sz w:val="28"/>
          <w:szCs w:val="28"/>
          <w:vertAlign w:val="subscript"/>
        </w:rPr>
        <w:t>2</w:t>
      </w:r>
      <w:r>
        <w:rPr>
          <w:rFonts w:cs="Courier New" w:ascii="Times New Roman" w:hAnsi="Times New Roman"/>
          <w:sz w:val="28"/>
          <w:szCs w:val="28"/>
        </w:rPr>
        <w:t xml:space="preserve"> происходит главным образом от разложения органического вещества почвы, сжигания топлива, а также за счет дыхания растений и животных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При разложении свежего конского навоза, имеющего слой 8 см, в первые сутки выделяется при температуре 24-30° С 5 л, а на пятые сутки - 88 л СО</w:t>
      </w:r>
      <w:r>
        <w:rPr>
          <w:rFonts w:cs="Courier New" w:ascii="Times New Roman" w:hAnsi="Times New Roman"/>
          <w:sz w:val="28"/>
          <w:szCs w:val="28"/>
          <w:vertAlign w:val="subscript"/>
        </w:rPr>
        <w:t>2</w:t>
      </w:r>
      <w:r>
        <w:rPr>
          <w:rFonts w:cs="Courier New" w:ascii="Times New Roman" w:hAnsi="Times New Roman"/>
          <w:sz w:val="28"/>
          <w:szCs w:val="28"/>
        </w:rPr>
        <w:t xml:space="preserve"> 1 м.</w:t>
      </w:r>
      <w:r>
        <w:rPr>
          <w:rFonts w:cs="Courier New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ногочисленными опытами установлено, что повышение концентрации СО</w:t>
      </w:r>
      <w:r>
        <w:rPr>
          <w:rFonts w:cs="Courier New" w:ascii="Times New Roman" w:hAnsi="Times New Roman"/>
          <w:sz w:val="28"/>
          <w:szCs w:val="28"/>
          <w:vertAlign w:val="subscript"/>
        </w:rPr>
        <w:t>2</w:t>
      </w:r>
      <w:r>
        <w:rPr>
          <w:rFonts w:cs="Courier New" w:ascii="Times New Roman" w:hAnsi="Times New Roman"/>
          <w:sz w:val="28"/>
          <w:szCs w:val="28"/>
        </w:rPr>
        <w:t xml:space="preserve"> в воздухе до 0,3-0,6% (в 10-20 раз) способствует улучшению ассимиляции и увеличению урожая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условиях открытого грунта увеличение содержания СО</w:t>
      </w:r>
      <w:r>
        <w:rPr>
          <w:rFonts w:cs="Courier New" w:ascii="Times New Roman" w:hAnsi="Times New Roman"/>
          <w:sz w:val="28"/>
          <w:szCs w:val="28"/>
          <w:vertAlign w:val="subscript"/>
        </w:rPr>
        <w:t>2</w:t>
      </w:r>
      <w:r>
        <w:rPr>
          <w:rFonts w:cs="Courier New" w:ascii="Times New Roman" w:hAnsi="Times New Roman"/>
          <w:sz w:val="28"/>
          <w:szCs w:val="28"/>
        </w:rPr>
        <w:t xml:space="preserve"> производится за счет хорошей заправки почвы органическими удобрениями. При внесении в почву 30 т навоза на 1 га в атмосферу выделяется дополнительно 100-200 кг СО</w:t>
      </w:r>
      <w:r>
        <w:rPr>
          <w:rFonts w:cs="Courier New" w:ascii="Times New Roman" w:hAnsi="Times New Roman"/>
          <w:sz w:val="28"/>
          <w:szCs w:val="28"/>
          <w:vertAlign w:val="subscript"/>
        </w:rPr>
        <w:t>2</w:t>
      </w:r>
      <w:r>
        <w:rPr>
          <w:rFonts w:cs="Courier New" w:ascii="Times New Roman" w:hAnsi="Times New Roman"/>
          <w:sz w:val="28"/>
          <w:szCs w:val="28"/>
        </w:rPr>
        <w:t xml:space="preserve"> в сутки по сравнению с неудобренным участком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и выращивании огурца и томата в теплицах  обогащение воздуха углекислым газом производят путем сбраживания коровяка в бочках, напуска его  из баллонов или раскладки брикетов «сухого льда» (твердая углекислота). Более совершенным и дешевым приемом является сжигание газа в горелках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Азот воздуха не оказывает влияния на урожай овощных культур, так как этот газ является инертным. Но наличие его обеспечивает деятельность полезной микрофлоры, находящейся в почве, а также в клубеньках бобовых овощных культур.   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и выращивании в защищенном грунте огурца  существенное влияние на формирование женских цветков оказывают непредельные углеводороды,  в частности, ацетилен. По рекомендации Ф. Я. Механика, в культивационные сооружения, где выращивают рассаду огурца, раскладывают карбид кальция (200-300 г на 1 м</w:t>
      </w:r>
      <w:r>
        <w:rPr>
          <w:rFonts w:cs="Courier New" w:ascii="Times New Roman" w:hAnsi="Times New Roman"/>
          <w:sz w:val="28"/>
          <w:szCs w:val="28"/>
          <w:vertAlign w:val="superscript"/>
        </w:rPr>
        <w:t>3</w:t>
      </w:r>
      <w:r>
        <w:rPr>
          <w:rFonts w:cs="Courier New" w:ascii="Times New Roman" w:hAnsi="Times New Roman"/>
          <w:sz w:val="28"/>
          <w:szCs w:val="28"/>
        </w:rPr>
        <w:t>), который, вступая во взаимодействие с парами воздуха, образует ацетилен, в результате чего количество женских цветков увеличивается на 20-25%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Газация зеленых плодов томата этиленом ускоряет их созревание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овощеводстве необходимо учитывать наличие в воздухе вредных газов. Такими являются аммиак,  сернистый и азотистый газы. Аммиак выделяется при разложении органических веществ. Увеличение концентрации аммиака до 0,6% вызывает ожоги листьев, а при 4% растения гибнут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ернистый и азотистый газы являются весьма  токсичными для растений. Например, при наличии сернистого газа в концентрации 0,02-0,01% у растений опадают листья. Это необходимо учитывать при размещении овощных посевов и объектов защищенного грунта поблизости от промышленных предприятий.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щевой реж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ind w:left="7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ношение овощных растений к мин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льному питанию определяется: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ыносом (поглощением) эле</w:t>
        <w:softHyphen/>
        <w:t xml:space="preserve">ментов минерального питания с единицы площади и на единицу </w:t>
      </w:r>
      <w:r>
        <w:rPr>
          <w:rFonts w:cs="Times New Roman" w:ascii="Times New Roman" w:hAnsi="Times New Roman"/>
          <w:spacing w:val="1"/>
          <w:sz w:val="28"/>
          <w:szCs w:val="28"/>
        </w:rPr>
        <w:t>продукции в единицу времени и суммарно за вегетационный п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иод;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кцией на </w:t>
      </w:r>
      <w:r>
        <w:rPr>
          <w:rFonts w:cs="Times New Roman" w:ascii="Times New Roman" w:hAnsi="Times New Roman"/>
          <w:iCs/>
          <w:sz w:val="28"/>
          <w:szCs w:val="28"/>
        </w:rPr>
        <w:t>кислотность почвенного раствор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</w:t>
        <w:softHyphen/>
        <w:t xml:space="preserve">цию удобрений и вредных солей в почвенном растворе;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ью к усвоению поглощенных элементов и накоплению вредных </w:t>
      </w:r>
      <w:r>
        <w:rPr>
          <w:rFonts w:cs="Times New Roman" w:ascii="Times New Roman" w:hAnsi="Times New Roman"/>
          <w:sz w:val="28"/>
          <w:szCs w:val="28"/>
        </w:rPr>
        <w:t>ионов 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, тяжелые металлы);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кцией на минеральные и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ческие удобр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ямое влияние условий минерального питания проявляется в темпах фотосинтеза и транспирации, прохождении онтогенеза, размерах растений и их органов, их соотношении, распределении между ними элементов минерального питания и продуктов фото</w:t>
        <w:softHyphen/>
        <w:t>синтеза, в динамике поступления урожая, в урожайности и каче</w:t>
        <w:softHyphen/>
        <w:t>стве продук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свенное влияние условий минерального питания связано с </w:t>
      </w:r>
      <w:r>
        <w:rPr>
          <w:color w:val="000000"/>
          <w:sz w:val="28"/>
          <w:szCs w:val="28"/>
        </w:rPr>
        <w:t>их воздействием на водный режим, устойчивость растений к абио</w:t>
        <w:softHyphen/>
      </w:r>
      <w:r>
        <w:rPr>
          <w:color w:val="000000"/>
          <w:spacing w:val="2"/>
          <w:sz w:val="28"/>
          <w:szCs w:val="28"/>
        </w:rPr>
        <w:t>тическим и биотическим факторам, активность почвенной микро</w:t>
        <w:softHyphen/>
      </w:r>
      <w:r>
        <w:rPr>
          <w:color w:val="000000"/>
          <w:spacing w:val="3"/>
          <w:sz w:val="28"/>
          <w:szCs w:val="28"/>
        </w:rPr>
        <w:t xml:space="preserve">флоры и микрофауны, выделение почвой диоксида углерода, а </w:t>
      </w:r>
      <w:r>
        <w:rPr>
          <w:color w:val="000000"/>
          <w:spacing w:val="2"/>
          <w:sz w:val="28"/>
          <w:szCs w:val="28"/>
        </w:rPr>
        <w:t>иногда аммиака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вощные культуры значительно различаются по суммарно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носу элементов минерального питания с единицы площади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ицу продукции (таблица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. И. Эдельштейн по этому </w:t>
      </w:r>
      <w:r>
        <w:rPr>
          <w:b/>
          <w:color w:val="000000"/>
          <w:spacing w:val="5"/>
          <w:sz w:val="28"/>
          <w:szCs w:val="28"/>
        </w:rPr>
        <w:t xml:space="preserve">признаку подразделяет овощные </w:t>
      </w:r>
      <w:r>
        <w:rPr>
          <w:b/>
          <w:color w:val="000000"/>
          <w:spacing w:val="2"/>
          <w:sz w:val="28"/>
          <w:szCs w:val="28"/>
        </w:rPr>
        <w:t>растения на четыре групп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ультуры с большим выносом элементов питания: поздние и </w:t>
      </w:r>
      <w:r>
        <w:rPr>
          <w:color w:val="000000"/>
          <w:spacing w:val="7"/>
          <w:sz w:val="28"/>
          <w:szCs w:val="28"/>
        </w:rPr>
        <w:t>среднепоздние сорта белокочанной капусты, поздние и средне</w:t>
      </w:r>
      <w:r>
        <w:rPr>
          <w:color w:val="000000"/>
          <w:spacing w:val="6"/>
          <w:sz w:val="28"/>
          <w:szCs w:val="28"/>
        </w:rPr>
        <w:t xml:space="preserve">поздние сорта моркови, свеклы, брюквы, картофеля, сельдерей, </w:t>
      </w:r>
      <w:r>
        <w:rPr>
          <w:color w:val="000000"/>
          <w:spacing w:val="5"/>
          <w:sz w:val="28"/>
          <w:szCs w:val="28"/>
        </w:rPr>
        <w:t xml:space="preserve">томат и  перец в тепличной культуре. Культуры имеют высокую </w:t>
      </w:r>
      <w:r>
        <w:rPr>
          <w:color w:val="000000"/>
          <w:spacing w:val="3"/>
          <w:sz w:val="28"/>
          <w:szCs w:val="28"/>
        </w:rPr>
        <w:t>урожайность и длительный вегетационный период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ультуры со средним выносом элементов питания: лук репча</w:t>
        <w:softHyphen/>
      </w:r>
      <w:r>
        <w:rPr>
          <w:color w:val="000000"/>
          <w:spacing w:val="3"/>
          <w:sz w:val="28"/>
          <w:szCs w:val="28"/>
        </w:rPr>
        <w:t>тый, лук-порей, томат, цветная капус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культуры с малым выносом, элементов питания: салат, шпинат, </w:t>
      </w:r>
      <w:r>
        <w:rPr>
          <w:color w:val="000000"/>
          <w:spacing w:val="2"/>
          <w:sz w:val="28"/>
          <w:szCs w:val="28"/>
        </w:rPr>
        <w:t>кольраби и другие зеленны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ультура с очень малым выносом элементов питания из по</w:t>
        <w:softHyphen/>
      </w:r>
      <w:r>
        <w:rPr>
          <w:color w:val="000000"/>
          <w:sz w:val="28"/>
          <w:szCs w:val="28"/>
        </w:rPr>
        <w:t>чвы - редис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значительной степени требовательность культур и сортов связана с продолжительностью вегетационного периода, темпами роста, размерами корневой системы. </w:t>
      </w:r>
      <w:r>
        <w:rPr>
          <w:color w:val="000000"/>
          <w:spacing w:val="2"/>
          <w:sz w:val="28"/>
          <w:szCs w:val="28"/>
          <w:u w:val="single"/>
        </w:rPr>
        <w:t xml:space="preserve">Высокой требовательностью </w:t>
      </w:r>
      <w:r>
        <w:rPr>
          <w:color w:val="000000"/>
          <w:spacing w:val="3"/>
          <w:sz w:val="28"/>
          <w:szCs w:val="28"/>
          <w:u w:val="single"/>
        </w:rPr>
        <w:t>к уровню минерального питания характеризуются быстрорасту</w:t>
      </w:r>
      <w:r>
        <w:rPr>
          <w:color w:val="000000"/>
          <w:spacing w:val="1"/>
          <w:sz w:val="28"/>
          <w:szCs w:val="28"/>
          <w:u w:val="single"/>
        </w:rPr>
        <w:t>щие культуры</w:t>
      </w:r>
      <w:r>
        <w:rPr>
          <w:color w:val="000000"/>
          <w:spacing w:val="1"/>
          <w:sz w:val="28"/>
          <w:szCs w:val="28"/>
        </w:rPr>
        <w:t xml:space="preserve">: огурец, зеленные, рассада, отличающиеся высоким </w:t>
      </w:r>
      <w:r>
        <w:rPr>
          <w:color w:val="000000"/>
          <w:spacing w:val="2"/>
          <w:sz w:val="28"/>
          <w:szCs w:val="28"/>
        </w:rPr>
        <w:t xml:space="preserve">выносом элементов минерального питания в единицу времени, а </w:t>
      </w:r>
      <w:r>
        <w:rPr>
          <w:color w:val="000000"/>
          <w:spacing w:val="1"/>
          <w:sz w:val="28"/>
          <w:szCs w:val="28"/>
        </w:rPr>
        <w:t xml:space="preserve">зеленные и рассада, кроме того, небольшими размерами корневой </w:t>
      </w:r>
      <w:r>
        <w:rPr>
          <w:color w:val="000000"/>
          <w:spacing w:val="-2"/>
          <w:sz w:val="28"/>
          <w:szCs w:val="28"/>
        </w:rPr>
        <w:t>систем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С относительно малым объемом корневых систем</w:t>
      </w:r>
      <w:r>
        <w:rPr>
          <w:color w:val="000000"/>
          <w:spacing w:val="3"/>
          <w:sz w:val="28"/>
          <w:szCs w:val="28"/>
        </w:rPr>
        <w:t xml:space="preserve"> связана вы</w:t>
        <w:softHyphen/>
      </w:r>
      <w:r>
        <w:rPr>
          <w:color w:val="000000"/>
          <w:spacing w:val="1"/>
          <w:sz w:val="28"/>
          <w:szCs w:val="28"/>
        </w:rPr>
        <w:t>сокая требовательность к уровню минерального питания лука реп</w:t>
        <w:softHyphen/>
      </w:r>
      <w:r>
        <w:rPr>
          <w:color w:val="000000"/>
          <w:spacing w:val="4"/>
          <w:sz w:val="28"/>
          <w:szCs w:val="28"/>
        </w:rPr>
        <w:t>чатого, лука-порея, чеснока, цветной капусты и броккол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ветная капуста, например, по выносу </w:t>
      </w:r>
      <w:r>
        <w:rPr>
          <w:color w:val="000000"/>
          <w:sz w:val="28"/>
          <w:szCs w:val="28"/>
          <w:lang w:val="en-US"/>
        </w:rPr>
        <w:t>NPK</w:t>
      </w:r>
      <w:r>
        <w:rPr>
          <w:color w:val="000000"/>
          <w:sz w:val="28"/>
          <w:szCs w:val="28"/>
        </w:rPr>
        <w:t xml:space="preserve"> более чем в 2 раза </w:t>
      </w:r>
      <w:r>
        <w:rPr>
          <w:color w:val="000000"/>
          <w:spacing w:val="2"/>
          <w:sz w:val="28"/>
          <w:szCs w:val="28"/>
        </w:rPr>
        <w:t>превосходит белокочанную. Относительно более высокой требо</w:t>
        <w:softHyphen/>
        <w:t>вательностью к условиям минерального питания отличаются ско</w:t>
        <w:softHyphen/>
        <w:t>роспелые сорта, сравнительно быстро формирующие урожай и имеющие более слабую корневую систему, чем позднеспелые</w:t>
      </w:r>
      <w:r>
        <w:rPr>
          <w:color w:val="000000"/>
          <w:spacing w:val="4"/>
          <w:sz w:val="28"/>
          <w:szCs w:val="28"/>
        </w:rPr>
        <w:t xml:space="preserve"> Поглощение элементов минерального питания, их соотноше</w:t>
        <w:softHyphen/>
      </w:r>
      <w:r>
        <w:rPr>
          <w:color w:val="000000"/>
          <w:spacing w:val="1"/>
          <w:sz w:val="28"/>
          <w:szCs w:val="28"/>
        </w:rPr>
        <w:t xml:space="preserve">ние меняются в течение вегетационного периода, что учитывается </w:t>
      </w:r>
      <w:r>
        <w:rPr>
          <w:color w:val="000000"/>
          <w:spacing w:val="2"/>
          <w:sz w:val="28"/>
          <w:szCs w:val="28"/>
        </w:rPr>
        <w:t>при разработке систем питания растений, особенно в тепличном овощеводстве. Наибольший вынос наблюдается в период интен</w:t>
        <w:softHyphen/>
        <w:t>сивного нарастания биомасс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 xml:space="preserve">В наибольшем количестве овощные культуры потребляют </w:t>
      </w:r>
      <w:r>
        <w:rPr>
          <w:color w:val="000000"/>
          <w:spacing w:val="2"/>
          <w:sz w:val="28"/>
          <w:szCs w:val="28"/>
        </w:rPr>
        <w:t>ка</w:t>
        <w:softHyphen/>
        <w:t xml:space="preserve">лий, затем азот и фосфор. Исключение составляют горох, фасоль, </w:t>
      </w:r>
      <w:r>
        <w:rPr>
          <w:color w:val="000000"/>
          <w:sz w:val="28"/>
          <w:szCs w:val="28"/>
        </w:rPr>
        <w:t>сахарная кукуруза, вынос азота с урожаем у которых в 1,8...3,1 раза и общей биомассой в 1,5...2,1 раза превышает вынос кал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ук репчатый, перец, дыня и брюссельская капуста с общей био</w:t>
        <w:softHyphen/>
      </w:r>
      <w:r>
        <w:rPr>
          <w:color w:val="000000"/>
          <w:spacing w:val="1"/>
          <w:sz w:val="28"/>
          <w:szCs w:val="28"/>
        </w:rPr>
        <w:t>массой выносят примерно одинаковое количество азота и кал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ношение выноса отдельных элементов меняется и в тече</w:t>
        <w:softHyphen/>
        <w:t>ние онтогенеза, а также в зависимости от состава, концентрации питательного раствора и других факторов внешней среды (осве</w:t>
        <w:softHyphen/>
      </w:r>
      <w:r>
        <w:rPr>
          <w:color w:val="000000"/>
          <w:spacing w:val="1"/>
          <w:sz w:val="28"/>
          <w:szCs w:val="28"/>
        </w:rPr>
        <w:t>щенности, температуры, водообеспечения). Так, у тепличного то</w:t>
        <w:softHyphen/>
      </w:r>
      <w:r>
        <w:rPr>
          <w:color w:val="000000"/>
          <w:sz w:val="28"/>
          <w:szCs w:val="28"/>
        </w:rPr>
        <w:t>мата отношение выноса К:N возрастает с 1,2:1 в период цвете</w:t>
        <w:softHyphen/>
        <w:t>ния первого соцветия до 2,6:1 при образовании десятого. Это на</w:t>
        <w:softHyphen/>
        <w:t>блюдается у других культур и рассад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щественно влияет на потребление элементов минерального питания их соотношение в почвенном растворе. Наличие ионов-</w:t>
      </w:r>
      <w:r>
        <w:rPr>
          <w:color w:val="000000"/>
          <w:sz w:val="28"/>
          <w:szCs w:val="28"/>
        </w:rPr>
        <w:t xml:space="preserve">антагонистов часто блокирует, а ионов-синергистов - усиливает </w:t>
      </w:r>
      <w:r>
        <w:rPr>
          <w:color w:val="000000"/>
          <w:spacing w:val="2"/>
          <w:sz w:val="28"/>
          <w:szCs w:val="28"/>
        </w:rPr>
        <w:t>поглощение отдельных из них. Так, высокая концентрация ионов водорода значительно тормозит поглощение калия, кальция, фос</w:t>
        <w:softHyphen/>
      </w:r>
      <w:r>
        <w:rPr>
          <w:color w:val="000000"/>
          <w:spacing w:val="4"/>
          <w:sz w:val="28"/>
          <w:szCs w:val="28"/>
        </w:rPr>
        <w:t>фора, молибдена и магния, повышает токсичность алюми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оны калия блокируют поглощение кальция, что при нару</w:t>
        <w:softHyphen/>
      </w:r>
      <w:r>
        <w:rPr>
          <w:color w:val="000000"/>
          <w:spacing w:val="3"/>
          <w:sz w:val="28"/>
          <w:szCs w:val="28"/>
        </w:rPr>
        <w:t xml:space="preserve">шении их соотношения приводит к кальциевой недостаточности, </w:t>
      </w:r>
      <w:r>
        <w:rPr>
          <w:color w:val="000000"/>
          <w:spacing w:val="4"/>
          <w:sz w:val="28"/>
          <w:szCs w:val="28"/>
        </w:rPr>
        <w:t>проявляющейся в вершинной гнили томата и перца, некрозе са</w:t>
        <w:softHyphen/>
        <w:t>лата и салатной капусты. Кальций тормозит поглощение строн</w:t>
        <w:softHyphen/>
      </w:r>
      <w:r>
        <w:rPr>
          <w:color w:val="000000"/>
          <w:spacing w:val="3"/>
          <w:sz w:val="28"/>
          <w:szCs w:val="28"/>
        </w:rPr>
        <w:t>ция. Существует антагонизм между фосфором и железом в ще</w:t>
        <w:softHyphen/>
      </w:r>
      <w:r>
        <w:rPr>
          <w:color w:val="000000"/>
          <w:sz w:val="28"/>
          <w:szCs w:val="28"/>
        </w:rPr>
        <w:t xml:space="preserve">лочной среде, фосфором и марганц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р усиливает действие марганца, цинка и магния, но является</w:t>
        <w:br/>
      </w:r>
      <w:r>
        <w:rPr>
          <w:color w:val="000000"/>
          <w:spacing w:val="6"/>
          <w:sz w:val="28"/>
          <w:szCs w:val="28"/>
        </w:rPr>
        <w:t>антагонистом меди, которая, в свою очередь, при избытке в кис</w:t>
      </w:r>
      <w:r>
        <w:rPr>
          <w:color w:val="000000"/>
          <w:spacing w:val="3"/>
          <w:sz w:val="28"/>
          <w:szCs w:val="28"/>
        </w:rPr>
        <w:t>лой среде задерживает поглощение азота. Молибден тормозит по</w:t>
      </w:r>
      <w:r>
        <w:rPr>
          <w:color w:val="000000"/>
          <w:spacing w:val="9"/>
          <w:sz w:val="28"/>
          <w:szCs w:val="28"/>
        </w:rPr>
        <w:t xml:space="preserve">глощение марганца, меди, благоприятно влияя на поглощение; </w:t>
      </w:r>
      <w:r>
        <w:rPr>
          <w:color w:val="000000"/>
          <w:spacing w:val="6"/>
          <w:sz w:val="28"/>
          <w:szCs w:val="28"/>
        </w:rPr>
        <w:t>азота, фосфора, кальция, калия и магния. При высоком содержа</w:t>
      </w:r>
      <w:r>
        <w:rPr>
          <w:color w:val="000000"/>
          <w:spacing w:val="8"/>
          <w:sz w:val="28"/>
          <w:szCs w:val="28"/>
        </w:rPr>
        <w:t>нии элементов минерального питания поглощение их в значи</w:t>
      </w:r>
      <w:r>
        <w:rPr>
          <w:color w:val="000000"/>
          <w:spacing w:val="10"/>
          <w:sz w:val="28"/>
          <w:szCs w:val="28"/>
        </w:rPr>
        <w:t xml:space="preserve">тельной степени связано с концентрацией,  интенсивность </w:t>
      </w:r>
      <w:r>
        <w:rPr>
          <w:color w:val="000000"/>
          <w:spacing w:val="3"/>
          <w:sz w:val="28"/>
          <w:szCs w:val="28"/>
        </w:rPr>
        <w:t>транспирации. Ослабление транспирации тепличной культуры са</w:t>
        <w:softHyphen/>
      </w:r>
      <w:r>
        <w:rPr>
          <w:color w:val="000000"/>
          <w:spacing w:val="8"/>
          <w:sz w:val="28"/>
          <w:szCs w:val="28"/>
        </w:rPr>
        <w:t xml:space="preserve">латных овощей в зимнее время вследствие высокой влажности </w:t>
      </w:r>
      <w:r>
        <w:rPr>
          <w:color w:val="000000"/>
          <w:sz w:val="28"/>
          <w:szCs w:val="28"/>
        </w:rPr>
        <w:t>воздуха приводит к кальциевой недостаточ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мпы поглощения элементов питания</w:t>
      </w:r>
      <w:r>
        <w:rPr>
          <w:color w:val="000000"/>
          <w:spacing w:val="2"/>
          <w:sz w:val="28"/>
          <w:szCs w:val="28"/>
        </w:rPr>
        <w:t xml:space="preserve"> меняются также в зависимости от кислотности среды (рН). Изменение ее в ту или иную </w:t>
      </w:r>
      <w:r>
        <w:rPr>
          <w:color w:val="000000"/>
          <w:spacing w:val="1"/>
          <w:sz w:val="28"/>
          <w:szCs w:val="28"/>
        </w:rPr>
        <w:t xml:space="preserve">сторону способствует поглощению одних ионов и блокирует другие. На почвах с разным содержанием органического вещества это </w:t>
      </w:r>
      <w:r>
        <w:rPr>
          <w:color w:val="000000"/>
          <w:spacing w:val="3"/>
          <w:sz w:val="28"/>
          <w:szCs w:val="28"/>
        </w:rPr>
        <w:t xml:space="preserve">проявляется неодинаково. Физиологически кислая среда обычно </w:t>
      </w:r>
      <w:r>
        <w:rPr>
          <w:color w:val="000000"/>
          <w:sz w:val="28"/>
          <w:szCs w:val="28"/>
        </w:rPr>
        <w:t>усиливает поглощение катионов, щелочная - анио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ю суммарного выноса всех элементов с 1 га и сниже</w:t>
      </w:r>
      <w:r>
        <w:rPr>
          <w:color w:val="000000"/>
          <w:spacing w:val="2"/>
          <w:sz w:val="28"/>
          <w:szCs w:val="28"/>
        </w:rPr>
        <w:t xml:space="preserve">нию удельного выноса на единицу товарного урожая способствуют высокий уровень агротехники, оптимальные влажность почвы </w:t>
      </w:r>
      <w:r>
        <w:rPr>
          <w:color w:val="000000"/>
          <w:sz w:val="28"/>
          <w:szCs w:val="28"/>
        </w:rPr>
        <w:t>и густота стояния растений, то есть все то, что обеспечивает полу</w:t>
      </w:r>
      <w:r>
        <w:rPr>
          <w:color w:val="000000"/>
          <w:spacing w:val="3"/>
          <w:sz w:val="28"/>
          <w:szCs w:val="28"/>
        </w:rPr>
        <w:t>чение высокого урожая. При высоком уровне обеспечения жиз</w:t>
      </w:r>
      <w:r>
        <w:rPr>
          <w:color w:val="000000"/>
          <w:sz w:val="28"/>
          <w:szCs w:val="28"/>
        </w:rPr>
        <w:t>ненных потребностей растений вынос возрастает до определенного предел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ультуры различаются не только по выносу, но и </w:t>
      </w:r>
      <w:r>
        <w:rPr>
          <w:b/>
          <w:color w:val="000000"/>
          <w:spacing w:val="5"/>
          <w:sz w:val="28"/>
          <w:szCs w:val="28"/>
        </w:rPr>
        <w:t>по требова</w:t>
        <w:softHyphen/>
      </w:r>
      <w:r>
        <w:rPr>
          <w:b/>
          <w:color w:val="000000"/>
          <w:sz w:val="28"/>
          <w:szCs w:val="28"/>
        </w:rPr>
        <w:t>тельности к отдельным элементам</w:t>
      </w:r>
      <w:r>
        <w:rPr>
          <w:color w:val="000000"/>
          <w:sz w:val="28"/>
          <w:szCs w:val="28"/>
        </w:rPr>
        <w:t xml:space="preserve">. Высокую требовательность к </w:t>
      </w:r>
      <w:r>
        <w:rPr>
          <w:color w:val="000000"/>
          <w:spacing w:val="4"/>
          <w:sz w:val="28"/>
          <w:szCs w:val="28"/>
        </w:rPr>
        <w:t>азоту проявляют цветная, брюссельская и поздние сорта белоко</w:t>
      </w:r>
      <w:r>
        <w:rPr>
          <w:color w:val="000000"/>
          <w:spacing w:val="9"/>
          <w:sz w:val="28"/>
          <w:szCs w:val="28"/>
        </w:rPr>
        <w:t xml:space="preserve">чанной и савойской капусты, ревень. Несколько меньшую, но  </w:t>
      </w:r>
      <w:r>
        <w:rPr>
          <w:color w:val="000000"/>
          <w:spacing w:val="1"/>
          <w:sz w:val="28"/>
          <w:szCs w:val="28"/>
        </w:rPr>
        <w:t>также высокую требовательность к этому элементу имеют цико</w:t>
      </w:r>
      <w:r>
        <w:rPr>
          <w:color w:val="000000"/>
          <w:sz w:val="28"/>
          <w:szCs w:val="28"/>
        </w:rPr>
        <w:t xml:space="preserve">рий, пекинская капуста, тыква, лук-порей, сельдерей, ранняя белокочанная и савойская капуста, поздняя морковь. К культурам со </w:t>
      </w:r>
      <w:r>
        <w:rPr>
          <w:color w:val="000000"/>
          <w:spacing w:val="7"/>
          <w:sz w:val="28"/>
          <w:szCs w:val="28"/>
        </w:rPr>
        <w:t xml:space="preserve">средней требовательностью относятся кочанный салат, шпинат </w:t>
      </w:r>
      <w:r>
        <w:rPr>
          <w:color w:val="000000"/>
          <w:spacing w:val="1"/>
          <w:sz w:val="28"/>
          <w:szCs w:val="28"/>
        </w:rPr>
        <w:t>огурец, свекла, кольраби, томат, редька, ранняя морковь. Относи</w:t>
      </w:r>
      <w:r>
        <w:rPr>
          <w:color w:val="000000"/>
          <w:spacing w:val="3"/>
          <w:sz w:val="28"/>
          <w:szCs w:val="28"/>
        </w:rPr>
        <w:t xml:space="preserve">тельно малотребовательны к азоту фасоль, горох, редис, лук на </w:t>
      </w:r>
      <w:r>
        <w:rPr>
          <w:color w:val="000000"/>
          <w:spacing w:val="2"/>
          <w:sz w:val="28"/>
          <w:szCs w:val="28"/>
        </w:rPr>
        <w:t>репку и листовой сала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 фосфора с урожаем у большинства культур в 4... 12 раз ниже выноса азота, со всей биомассой - в 4...11 раз ниж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 отношению к фосфору и калию весьма требовательны о</w:t>
      </w:r>
      <w:r>
        <w:rPr>
          <w:color w:val="000000"/>
          <w:spacing w:val="2"/>
          <w:sz w:val="28"/>
          <w:szCs w:val="28"/>
        </w:rPr>
        <w:t>гу</w:t>
        <w:softHyphen/>
      </w:r>
      <w:r>
        <w:rPr>
          <w:color w:val="000000"/>
          <w:spacing w:val="1"/>
          <w:sz w:val="28"/>
          <w:szCs w:val="28"/>
        </w:rPr>
        <w:t xml:space="preserve">рец, тыква, все капустные культуры, сельдерей, поздняя морковь. </w:t>
      </w:r>
      <w:r>
        <w:rPr>
          <w:color w:val="000000"/>
          <w:spacing w:val="3"/>
          <w:sz w:val="28"/>
          <w:szCs w:val="28"/>
        </w:rPr>
        <w:t>Томат отличается высокой требовательностью к фосфору, хотя вынос этого элемента невелик. Особенно сильно снижается по</w:t>
        <w:softHyphen/>
      </w:r>
      <w:r>
        <w:rPr>
          <w:color w:val="000000"/>
          <w:spacing w:val="2"/>
          <w:sz w:val="28"/>
          <w:szCs w:val="28"/>
        </w:rPr>
        <w:t>глощение фосфора и проявляется ростовая депрессия, когда тем</w:t>
        <w:softHyphen/>
      </w:r>
      <w:r>
        <w:rPr>
          <w:color w:val="000000"/>
          <w:sz w:val="28"/>
          <w:szCs w:val="28"/>
        </w:rPr>
        <w:t>пература почвы падает ниже 15 °С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ижается потребление фосфора и других элементов при пони</w:t>
        <w:softHyphen/>
      </w:r>
      <w:r>
        <w:rPr>
          <w:color w:val="000000"/>
          <w:spacing w:val="-3"/>
          <w:sz w:val="28"/>
          <w:szCs w:val="28"/>
        </w:rPr>
        <w:t xml:space="preserve">жении температуры почвы и у других теплотребовательных культур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иболее высокий вынос калия</w:t>
      </w:r>
      <w:r>
        <w:rPr>
          <w:color w:val="000000"/>
          <w:sz w:val="28"/>
          <w:szCs w:val="28"/>
        </w:rPr>
        <w:t xml:space="preserve"> с 1 га наблюдается у картофе</w:t>
        <w:softHyphen/>
      </w:r>
      <w:r>
        <w:rPr>
          <w:color w:val="000000"/>
          <w:spacing w:val="2"/>
          <w:sz w:val="28"/>
          <w:szCs w:val="28"/>
        </w:rPr>
        <w:t>ля, поздней белокочанной капусты, сельдерея. По выносу на еди</w:t>
        <w:softHyphen/>
        <w:t>ницу продукции (как и по азоту и фосфору) лидирует цветная ка</w:t>
        <w:softHyphen/>
      </w:r>
      <w:r>
        <w:rPr>
          <w:color w:val="000000"/>
          <w:sz w:val="28"/>
          <w:szCs w:val="28"/>
        </w:rPr>
        <w:t>пуста, в 2...3 раза и более превышающая по этому показателю бе</w:t>
        <w:softHyphen/>
      </w:r>
      <w:r>
        <w:rPr>
          <w:color w:val="000000"/>
          <w:spacing w:val="2"/>
          <w:sz w:val="28"/>
          <w:szCs w:val="28"/>
        </w:rPr>
        <w:t>локочанную капусту и многие другие культур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 отношению к магнию</w:t>
      </w:r>
      <w:r>
        <w:rPr>
          <w:color w:val="000000"/>
          <w:spacing w:val="1"/>
          <w:sz w:val="28"/>
          <w:szCs w:val="28"/>
        </w:rPr>
        <w:t xml:space="preserve"> наибольшую требовательность и чув</w:t>
        <w:softHyphen/>
        <w:t>ствительность к его недостатку проявляют арбуз, баклажан, брюк</w:t>
        <w:softHyphen/>
        <w:t xml:space="preserve">ва, дыня, кочанная капуста, кукуруза, огурец, перец, томат, тыква. </w:t>
      </w:r>
      <w:r>
        <w:rPr>
          <w:color w:val="000000"/>
          <w:spacing w:val="2"/>
          <w:sz w:val="28"/>
          <w:szCs w:val="28"/>
        </w:rPr>
        <w:t xml:space="preserve">У томата особенно чувствительны к магниевой недостаточности сорта детерминантного типа с высокой урожайной нагрузкой на </w:t>
      </w:r>
      <w:r>
        <w:rPr>
          <w:color w:val="000000"/>
          <w:spacing w:val="3"/>
          <w:sz w:val="28"/>
          <w:szCs w:val="28"/>
        </w:rPr>
        <w:t>единицу площади ассимиляционного аппара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носительно толерантны к магниевой недостаточности батат, </w:t>
      </w:r>
      <w:r>
        <w:rPr>
          <w:color w:val="000000"/>
          <w:spacing w:val="2"/>
          <w:sz w:val="28"/>
          <w:szCs w:val="28"/>
        </w:rPr>
        <w:t>горох, мангольд, редис, салат, свекла, фасол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льтуры и сорта различаются по потреблению элементов ми</w:t>
        <w:softHyphen/>
        <w:t>нерального питания продуктовыми органами и органами, не ис</w:t>
        <w:softHyphen/>
        <w:t>пользуемыми в пищу. В значительной степени количество эле</w:t>
        <w:softHyphen/>
      </w:r>
      <w:r>
        <w:rPr>
          <w:color w:val="000000"/>
          <w:spacing w:val="3"/>
          <w:sz w:val="28"/>
          <w:szCs w:val="28"/>
        </w:rPr>
        <w:t xml:space="preserve">ментов, потребляемых несъедобной частью биомассы, зависит от </w:t>
      </w:r>
      <w:r>
        <w:rPr>
          <w:color w:val="000000"/>
          <w:spacing w:val="1"/>
          <w:sz w:val="28"/>
          <w:szCs w:val="28"/>
        </w:rPr>
        <w:t>ее доли в урожа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ффективность применения удобрений зависит от реакции </w:t>
      </w:r>
      <w:r>
        <w:rPr>
          <w:color w:val="000000"/>
          <w:sz w:val="28"/>
          <w:szCs w:val="28"/>
        </w:rPr>
        <w:t xml:space="preserve">культур и сортов на концентрацию почвенного раствора, которая, с </w:t>
      </w:r>
      <w:r>
        <w:rPr>
          <w:color w:val="000000"/>
          <w:spacing w:val="3"/>
          <w:sz w:val="28"/>
          <w:szCs w:val="28"/>
        </w:rPr>
        <w:t xml:space="preserve">одной стороны, выступает как уровень минерального питания, </w:t>
      </w:r>
      <w:r>
        <w:rPr>
          <w:color w:val="000000"/>
          <w:sz w:val="28"/>
          <w:szCs w:val="28"/>
        </w:rPr>
        <w:t xml:space="preserve">обеспечивающий потребности растений в элементах, а с другой - </w:t>
      </w:r>
      <w:r>
        <w:rPr>
          <w:color w:val="000000"/>
          <w:spacing w:val="2"/>
          <w:sz w:val="28"/>
          <w:szCs w:val="28"/>
        </w:rPr>
        <w:t xml:space="preserve">как осмотический фактор, в значительной степени определяющий </w:t>
      </w:r>
      <w:r>
        <w:rPr>
          <w:color w:val="000000"/>
          <w:spacing w:val="1"/>
          <w:sz w:val="28"/>
          <w:szCs w:val="28"/>
        </w:rPr>
        <w:t>водный режим растений и другие жизненные функции. При значи</w:t>
        <w:softHyphen/>
        <w:t>тельном повышении концентрации элементов минерального пита</w:t>
        <w:softHyphen/>
      </w:r>
      <w:r>
        <w:rPr>
          <w:color w:val="000000"/>
          <w:spacing w:val="-1"/>
          <w:sz w:val="28"/>
          <w:szCs w:val="28"/>
        </w:rPr>
        <w:t xml:space="preserve">ния происходит засоление почв и субстратов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Потребность в удобрениях.</w:t>
      </w:r>
      <w:r>
        <w:rPr>
          <w:color w:val="000000"/>
          <w:spacing w:val="7"/>
          <w:sz w:val="28"/>
          <w:szCs w:val="28"/>
        </w:rPr>
        <w:t xml:space="preserve"> Определение доз удобрений под</w:t>
      </w:r>
      <w:r>
        <w:rPr>
          <w:color w:val="000000"/>
          <w:sz w:val="28"/>
          <w:szCs w:val="28"/>
        </w:rPr>
        <w:t xml:space="preserve"> овощные культуры - важный раздел подготовки к получению </w:t>
      </w:r>
      <w:r>
        <w:rPr>
          <w:color w:val="000000"/>
          <w:spacing w:val="1"/>
          <w:sz w:val="28"/>
          <w:szCs w:val="28"/>
        </w:rPr>
        <w:t>планируемого урожая. Их определяют с учетом нормативных по</w:t>
        <w:softHyphen/>
        <w:t xml:space="preserve">казателей по выносу элементов минерального питания на единицу </w:t>
      </w:r>
      <w:r>
        <w:rPr>
          <w:color w:val="000000"/>
          <w:spacing w:val="2"/>
          <w:sz w:val="28"/>
          <w:szCs w:val="28"/>
        </w:rPr>
        <w:t>продукции, данных агрохимического анализа почвы, коэффици</w:t>
        <w:softHyphen/>
      </w:r>
      <w:r>
        <w:rPr>
          <w:color w:val="000000"/>
          <w:spacing w:val="3"/>
          <w:sz w:val="28"/>
          <w:szCs w:val="28"/>
        </w:rPr>
        <w:t>ента использования питательных элементов из почвы и удобре</w:t>
        <w:softHyphen/>
      </w:r>
      <w:r>
        <w:rPr>
          <w:color w:val="000000"/>
          <w:spacing w:val="6"/>
          <w:sz w:val="28"/>
          <w:szCs w:val="28"/>
        </w:rPr>
        <w:t xml:space="preserve">ний. При определении доз и способов внесения удобрений </w:t>
      </w:r>
      <w:r>
        <w:rPr>
          <w:color w:val="000000"/>
          <w:spacing w:val="2"/>
          <w:sz w:val="28"/>
          <w:szCs w:val="28"/>
        </w:rPr>
        <w:t>пользуются данными полевых опытов. Для корректировки мине</w:t>
        <w:softHyphen/>
      </w:r>
      <w:r>
        <w:rPr>
          <w:color w:val="000000"/>
          <w:spacing w:val="1"/>
          <w:sz w:val="28"/>
          <w:szCs w:val="28"/>
        </w:rPr>
        <w:t>рального питания в период вегетации используют листовую диаг</w:t>
        <w:softHyphen/>
        <w:t>ностику. При расчете доз удобрений учитывают также необходи</w:t>
        <w:softHyphen/>
      </w:r>
      <w:r>
        <w:rPr>
          <w:color w:val="000000"/>
          <w:spacing w:val="2"/>
          <w:sz w:val="28"/>
          <w:szCs w:val="28"/>
        </w:rPr>
        <w:t>мость повышения плодородия почв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овощные культуры удобрения обычно вносят дробно. Раз</w:t>
        <w:softHyphen/>
        <w:t>личают основное внесение - до посадки при основной и предпо</w:t>
        <w:softHyphen/>
        <w:t>севной подготовке почвы, припосевное, или припосадочное, - локально в рядки или около них (оно играет роль стартового удоб</w:t>
        <w:softHyphen/>
      </w:r>
      <w:r>
        <w:rPr>
          <w:color w:val="000000"/>
          <w:spacing w:val="1"/>
          <w:sz w:val="28"/>
          <w:szCs w:val="28"/>
        </w:rPr>
        <w:t xml:space="preserve">рения, обеспечивающего питание молодых растений со слабой </w:t>
      </w:r>
      <w:r>
        <w:rPr>
          <w:color w:val="000000"/>
          <w:spacing w:val="2"/>
          <w:sz w:val="28"/>
          <w:szCs w:val="28"/>
        </w:rPr>
        <w:t xml:space="preserve">корневой системой, и позволяет более эффективно использовать </w:t>
      </w:r>
      <w:r>
        <w:rPr>
          <w:color w:val="000000"/>
          <w:spacing w:val="-1"/>
          <w:sz w:val="28"/>
          <w:szCs w:val="28"/>
        </w:rPr>
        <w:t>удобрени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течение вегетационного периода применяют подкормки, ко</w:t>
        <w:softHyphen/>
      </w:r>
      <w:r>
        <w:rPr>
          <w:color w:val="000000"/>
          <w:spacing w:val="2"/>
          <w:sz w:val="28"/>
          <w:szCs w:val="28"/>
        </w:rPr>
        <w:t>торые дают возможность эффективно корректировать минераль</w:t>
        <w:softHyphen/>
        <w:t xml:space="preserve">ное питание растений. Вносят их с поливной водой или в сухом </w:t>
      </w:r>
      <w:r>
        <w:rPr>
          <w:color w:val="000000"/>
          <w:sz w:val="28"/>
          <w:szCs w:val="28"/>
        </w:rPr>
        <w:t>виде при культивации. Эффективность подкормок зависит от ув</w:t>
        <w:softHyphen/>
      </w:r>
      <w:r>
        <w:rPr>
          <w:color w:val="000000"/>
          <w:spacing w:val="1"/>
          <w:sz w:val="28"/>
          <w:szCs w:val="28"/>
        </w:rPr>
        <w:t>лажнения почвы. В ряде случаев, особенно при остром дефиците отдельных макро- и микроэлементов, прибегают к некорневым подкормкам, которые могут быть эффективными и в экстремаль</w:t>
        <w:softHyphen/>
        <w:t xml:space="preserve">ных ситуациях, связанных с недостаточностью других факторов </w:t>
      </w:r>
      <w:r>
        <w:rPr>
          <w:color w:val="000000"/>
          <w:spacing w:val="2"/>
          <w:sz w:val="28"/>
          <w:szCs w:val="28"/>
        </w:rPr>
        <w:t>жизни растений.</w:t>
      </w:r>
    </w:p>
    <w:p>
      <w:pPr>
        <w:pStyle w:val="Style61"/>
        <w:ind w:firstLine="720"/>
        <w:jc w:val="both"/>
        <w:rPr/>
      </w:pPr>
      <w:r>
        <w:rPr>
          <w:rStyle w:val="FontStyle37"/>
          <w:sz w:val="28"/>
          <w:szCs w:val="28"/>
        </w:rPr>
        <w:t>Урожай овощных культур в значительной степени зависит от уровня кислотности почвы. Большинство из них предпочита</w:t>
        <w:softHyphen/>
        <w:t>ют слабокислую или нейтральную среду (таблица 16). Некото</w:t>
        <w:softHyphen/>
        <w:t>рые овощные растения переносят подкисление почвы до рН 5,5 (морковь, тыква, томат, фасоль, горох и др.), а отдельные даже до рН 5,0 (щавель, ревень, цикорий, арбуз, фенхель, картофель). Но для всех благоприятнее среда с рН 6,8-6,0. На кислых почвах рас</w:t>
        <w:softHyphen/>
        <w:t>тения хуже поглощают азот, фосфор, калий, магний, кальций и молибден. На щелочных наблюдается недостаток цинка, марганца, железа, меди.</w:t>
      </w:r>
    </w:p>
    <w:p>
      <w:pPr>
        <w:pStyle w:val="Style15"/>
        <w:widowControl w:val="false"/>
        <w:ind w:firstLine="709"/>
        <w:jc w:val="both"/>
        <w:rPr>
          <w:rStyle w:val="FontStyle37"/>
          <w:rFonts w:ascii="Times New Roman" w:hAnsi="Times New Roman" w:cs="Courier New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23:00Z</dcterms:created>
  <dc:creator>Александр</dc:creator>
  <dc:description/>
  <cp:keywords/>
  <dc:language>en-US</dc:language>
  <cp:lastModifiedBy>S_270_Centr</cp:lastModifiedBy>
  <cp:lastPrinted>2014-01-17T17:09:00Z</cp:lastPrinted>
  <dcterms:modified xsi:type="dcterms:W3CDTF">2014-01-17T14:09:00Z</dcterms:modified>
  <cp:revision>8</cp:revision>
  <dc:subject/>
  <dc:title/>
</cp:coreProperties>
</file>